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утверждении    административного   регламента    п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«Предоставл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осуществление земляных работ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разрешения на осуществление земляных работ» (Приложение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6.02.2016г. № 93 «Об утверждении административного регламента предоставления муниципальной услуги «Предоставление разрешения на осуществление земляных работ» считать утратившим силу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ЗАТО Шиханы                                                           Т.М. Фельдман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12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7г.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1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12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7г.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ей ЗАТО Шиханы муниципальной услуги </w:t>
      </w:r>
      <w:r>
        <w:rPr>
          <w:b/>
          <w:bCs/>
          <w:sz w:val="28"/>
          <w:szCs w:val="28"/>
        </w:rPr>
        <w:t>по предоставлению разрешения на осуществление земляных работ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одного рабочего дня с момента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ние письменного (электронного) обращения осуществляется в течение 6 рабочих дней со дня регистрации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ЗАТО Ших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 в соответствии с нормативными правовыми актами муниципального района (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 (городского округа)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 xml:space="preserve">(направление) заявителю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о выбору заявителя может быть представлен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3.5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ешение на производство земляных работ или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производство земляных работ выдается заявителю, не позднее чем 7 рабочих дней со дня подачи заявления, в соответствии с </w:t>
      </w:r>
      <w:r>
        <w:rPr>
          <w:rFonts w:cs="Arial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едеральным законом от 06 апреля 2011 года № 63-ФЗ «Об электронной подписи» («Российская газета», №75, 08 апреля 2011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Шиханы от 01 февраля 2016 года № 57 «Об утверждении перечня»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(для физических лиц) и приложению № 3 (для юридических лиц) Административного регламента, согласованное с организациями согласно постановления администрации ЗАТО Шиханы от 01.02.2016г. № 57 «Об утверждении перечн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51071"/>
      <w:bookmarkEnd w:id="1"/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51071"/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ие с организациями согласно постановления администрации ЗАТО Шиханы от 01.02.2016г. № 57 «Об утверждении перечн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: отсутствие или несоотве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 отсутствие или несоответствие документов, перечисленных в пункте 2.6.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 рабочего дня с момента поступления в подразд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2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color w:val="000000"/>
          <w:sz w:val="28"/>
          <w:szCs w:val="28"/>
        </w:rPr>
        <w:t>(приложение № 4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лично, с</w:t>
      </w:r>
      <w:r>
        <w:rPr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течение 4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согласование у руководителей структурных подразделений указанных в подпункте 3) и 4) проектов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писание главой ЗАТО Шиханы разрешения на осуществление земляных работ или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разрешению на осуществление земляных работ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разрешению на осуществление земляных работ или 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</w:t>
      </w:r>
      <w:r>
        <w:rPr>
          <w:color w:val="000000"/>
          <w:sz w:val="28"/>
          <w:szCs w:val="28"/>
        </w:rPr>
        <w:t xml:space="preserve"> в электронной базе данных в журн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отсутствия возможности оперативного вручения заявителю разрешения на осуществление земляных работ либо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</w:t>
      </w:r>
      <w:r>
        <w:rPr>
          <w:i/>
          <w:sz w:val="28"/>
          <w:szCs w:val="28"/>
        </w:rPr>
        <w:t>решения</w:t>
      </w:r>
      <w:r>
        <w:rPr>
          <w:sz w:val="28"/>
          <w:szCs w:val="28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 градостроительный план земельного участка и нормативный правовой акт о его утверждении в форме электронного документа, подписанного уполномоченным должностным ли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rFonts w:cs="Tahoma" w:ascii="Tahoma" w:hAnsi="Tahoma"/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V. </w:t>
      </w: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установленного пунктом 2.4.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12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360"/>
        <w:gridCol w:w="374"/>
        <w:gridCol w:w="1833"/>
        <w:gridCol w:w="224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– администрация ЗАТО Ших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 – отдел капитального строительства и архитектуры администрации ЗАТО Ших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1"/>
        <w:gridCol w:w="978"/>
        <w:gridCol w:w="1349"/>
      </w:tblGrid>
      <w:tr>
        <w:trPr>
          <w:trHeight w:val="86" w:hRule="atLeast"/>
        </w:trPr>
        <w:tc>
          <w:tcPr>
            <w:tcW w:w="4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ные данны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рия)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28"/>
        <w:gridCol w:w="7096"/>
      </w:tblGrid>
      <w:tr>
        <w:trPr/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шу выдать разрешение на производство земляных работ: </w:t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,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объекта и место нахождения объекта)</w:t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ашиваемые сроки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: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 обратившегос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П «Тепловые сети» ЗАТО Шиханы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Облводоресурс»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Шиханыэлектросвязь»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Шиханыгоргаз»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ский РЭС МРСК Волг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ПН СУ ФПС № 46 МЧС России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и ведомства, на территории которых запроектирована прокладка подзем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ций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организации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ректор МКУ «УГХ ЗАТО Шиханы»                                _______________ В.В. Гриши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2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12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1"/>
        <w:gridCol w:w="978"/>
        <w:gridCol w:w="1349"/>
      </w:tblGrid>
      <w:tr>
        <w:trPr>
          <w:trHeight w:val="86" w:hRule="atLeast"/>
        </w:trPr>
        <w:tc>
          <w:tcPr>
            <w:tcW w:w="4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</w:t>
            </w:r>
          </w:p>
        </w:tc>
        <w:tc>
          <w:tcPr>
            <w:tcW w:w="4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ные данны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рия)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28"/>
        <w:gridCol w:w="7096"/>
      </w:tblGrid>
      <w:tr>
        <w:trPr/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шу выдать разрешение на производство земляных работ: </w:t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,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объекта и место нахождения объекта)</w:t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рашиваемые сроки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чание:</w:t>
            </w:r>
          </w:p>
        </w:tc>
      </w:tr>
      <w:tr>
        <w:trPr/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 обратившегося; печать, если заявление напечатано на бланк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П «Тепловые сети» ЗАТО Шиханы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Облводоресурс»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Шиханыэлектросвязь»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Шиханыгоргаз»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ский РЭС МРСК Волги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ГПН СУ ФПС № 46 МЧС России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и ведомства, на территории которых запроектирована прокладка подзем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ций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организации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иректор МКУ «УГХ ЗАТО Шиханы»                                _______________ В.В. Гришин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2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1125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tbl>
      <w:tblPr>
        <w:tblW w:w="438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83" w:hRule="atLeast"/>
        </w:trPr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ПИСКА О ПОЛУЧЕНИИ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>Настоящим уведомляем о том, что для получения муниципальной услуги «</w:t>
      </w:r>
      <w:r>
        <w:rPr>
          <w:bCs/>
          <w:sz w:val="24"/>
          <w:szCs w:val="28"/>
        </w:rPr>
        <w:t xml:space="preserve">Предоставление разрешения </w:t>
      </w:r>
      <w:r>
        <w:rPr>
          <w:sz w:val="24"/>
          <w:szCs w:val="28"/>
        </w:rPr>
        <w:t>на осуществление земляных работ»</w:t>
      </w:r>
      <w:r>
        <w:rPr>
          <w:sz w:val="24"/>
          <w:szCs w:val="24"/>
        </w:rPr>
        <w:t>,</w:t>
      </w:r>
      <w:r>
        <w:rPr>
          <w:szCs w:val="28"/>
        </w:rPr>
        <w:t xml:space="preserve"> </w:t>
      </w:r>
      <w:r>
        <w:rPr>
          <w:sz w:val="24"/>
          <w:szCs w:val="28"/>
        </w:rPr>
        <w:t>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Всего принято ____________ документов на _________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5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"/>
        <w:gridCol w:w="568"/>
        <w:gridCol w:w="368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78155"/>
                      <wp:effectExtent l="0" t="0" r="0" b="0"/>
                      <wp:wrapNone/>
                      <wp:docPr id="10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67360"/>
                      <wp:effectExtent l="0" t="0" r="0" b="0"/>
                      <wp:wrapNone/>
                      <wp:docPr id="1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73075"/>
                      <wp:effectExtent l="0" t="0" r="0" b="0"/>
                      <wp:wrapNone/>
                      <wp:docPr id="1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76250"/>
                      <wp:effectExtent l="0" t="0" r="0" b="0"/>
                      <wp:wrapNone/>
                      <wp:docPr id="1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4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82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2540</wp:posOffset>
                      </wp:positionV>
                      <wp:extent cx="635" cy="486410"/>
                      <wp:effectExtent l="0" t="0" r="0" b="0"/>
                      <wp:wrapNone/>
                      <wp:docPr id="15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16.1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Разрешение на осуществление земляных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 о мотивированном отказе в предоставлении разрешения на осуществление земляных работ</w:t>
            </w:r>
          </w:p>
        </w:tc>
      </w:tr>
    </w:tbl>
    <w:p>
      <w:pPr>
        <w:pStyle w:val="Normal"/>
        <w:widowControl w:val="false"/>
        <w:snapToGrid w:val="false"/>
        <w:spacing w:lineRule="auto" w:line="216"/>
        <w:ind w:right="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P36"/>
      <w:bookmarkStart w:id="15" w:name="P36"/>
      <w:bookmarkEnd w:id="15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color w:val="000000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4"/>
      <w:headerReference w:type="default" r:id="rId25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505652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2667635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06.12.2017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6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06.12.2017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6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consultantplus://offline/ref=2DAA3B89F7A34FB859BB305A08796F64F35C2F3EAD397986830DE75A380B2635CE0B2B4B90724A313CEB27TAk6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17EFAB1354FB569EE267971A5F45BBCDFE4B2C02556DA698C4D52F85456746F430478C9D4C7C08A991763a4i9H" TargetMode="External"/><Relationship Id="rId16" Type="http://schemas.openxmlformats.org/officeDocument/2006/relationships/hyperlink" Target="consultantplus://offline/ref=517EFAB1354FB569EE267971A5F45BBCDFE4B2C02556DA698C4D52F85456746F430478C9D4C7C08A991062a4i2H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74A318F9D8ADF9483AC76F276F96D86A1B6525C67F327A61428D40A62F10188BA7F07EAI5T7N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8:00Z</dcterms:created>
  <dc:creator>90з-</dc:creator>
  <dc:description/>
  <cp:keywords/>
  <dc:language>en-US</dc:language>
  <cp:lastModifiedBy>90з-</cp:lastModifiedBy>
  <cp:lastPrinted>2017-12-06T13:21:00Z</cp:lastPrinted>
  <dcterms:modified xsi:type="dcterms:W3CDTF">2017-12-06T10:23:00Z</dcterms:modified>
  <cp:revision>4</cp:revision>
  <dc:subject/>
  <dc:title/>
</cp:coreProperties>
</file>